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6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2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161-29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фотокопир апарата Kyocera Task alfa 3010i из ВП14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yocera Task alfa 3010i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 сервис фотокопир апарат Kyocera Task alfa 3010i са заменом тоне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68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фотокопир апарата Kyocera Task alfa 3010i из ВП14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0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0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фотокопир апарата Kyocera Task alfa 3010i из ВП14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Пре достављања понуде наведени фотокопир детаљно дефектовати у ВП1414  сваки ради дан од 07-15 часова уз претходну најаву на тел. 021/4835-264 или  064/1609-822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68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фотокопир апарата : </w:t>
      </w:r>
      <w:r>
        <w:rPr>
          <w:b/>
          <w:bCs/>
        </w:rPr>
        <w:t>ВП141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1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љуштилице кромпира Ковинострој: </w:t>
      </w:r>
      <w:r>
        <w:rPr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1:00Z</dcterms:created>
  <dc:creator>Gbr</dc:creator>
  <dc:description/>
  <dc:language>en-US</dc:language>
  <cp:lastModifiedBy>computer</cp:lastModifiedBy>
  <cp:lastPrinted>2018-04-02T07:04:00Z</cp:lastPrinted>
  <dcterms:modified xsi:type="dcterms:W3CDTF">2018-04-02T11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