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6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.04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6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.04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szCs w:val="24"/>
          <w:lang w:val="sr-RS"/>
        </w:rPr>
        <w:t>потрошни материјал за м/в Опел астра Ј К4768 из ВП2834 и Цитроен Џампер К4490 из ВП4100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м/в Опел астра Ј К4768 из ВП2834 и Цитроен Џампер К4490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зервни делов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за специфична средства која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потрошни материјал за м/в Опел астра Ј К4768 из ВП2834 и Цитроен Џампер К4490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69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потрошни материјал за м/в Опел астра Ј К4768 из ВП2834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en-US"/>
        </w:rPr>
        <w:t xml:space="preserve">      </w:t>
      </w:r>
      <w:r>
        <w:rPr>
          <w:color w:val="0070C0"/>
          <w:lang w:val="sr-RS"/>
        </w:rPr>
        <w:t xml:space="preserve"> </w:t>
      </w:r>
      <w:r>
        <w:rPr>
          <w:color w:val="0070C0"/>
          <w:lang w:val="sr-RS"/>
        </w:rPr>
        <w:t>и Цитроен Џампер К4490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0.04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0.04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отрошни материјал за м/в Опел астра Ј К4768 из ВП2834 и Цитроен Џампер К4490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Пресвлаке за седишта м/в Опел астра Ј (бр.ш.WOVPD5ED7JG053689 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Метлица брисача Цитроен Џампер дужине  650мм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бр.ш.VF7YAAMRA11424133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Метлица брисача Цитроен Џампер дужине  550мм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бр.ш.VF7YAAMRA11424133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4-02T07:39:00Z</cp:lastPrinted>
  <dcterms:modified xsi:type="dcterms:W3CDTF">2018-04-02T05:39:00Z</dcterms:modified>
  <cp:revision>1595</cp:revision>
  <dc:subject/>
  <dc:title>Број наруџбенице:________________</dc:title>
</cp:coreProperties>
</file>