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73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1.04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150Т11 рег.бр.Т3802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ам150Т11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802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21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ентил ручне кочнице 513424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већица пламенска 24010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мен 9,5х9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мен 12,5х9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илиндар главни кочиони 502974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 и натра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73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150Т11 рег.бр.Т3802 из ВП14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9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9.04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150Т11 рег.бр.Т3802 из ВП1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Там150Т11  </w:t>
      </w:r>
      <w:r>
        <w:rPr>
          <w:rFonts w:eastAsia="Times New Roman" w:cs="Times New Roman" w:ascii="Times New Roman" w:hAnsi="Times New Roman"/>
          <w:sz w:val="24"/>
          <w:szCs w:val="24"/>
        </w:rPr>
        <w:t>обавезно 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4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Там150Т1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80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6:00Z</dcterms:created>
  <dc:creator>Gbr</dc:creator>
  <dc:description/>
  <cp:keywords/>
  <dc:language>en-US</dc:language>
  <cp:lastModifiedBy>computer</cp:lastModifiedBy>
  <cp:lastPrinted>2018-04-11T13:26:00Z</cp:lastPrinted>
  <dcterms:modified xsi:type="dcterms:W3CDTF">2018-04-11T11:28:00Z</dcterms:modified>
  <cp:revision>4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