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13.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13.0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на м/в Фиат 500Л П3782 из ВП1405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на м/в Фиат 500Л П3782 из ВП1405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звршену услугу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 xml:space="preserve">услуге </w:t>
      </w:r>
      <w:r>
        <w:rPr>
          <w:color w:val="0070C0"/>
          <w:szCs w:val="24"/>
        </w:rPr>
        <w:t>редовног сервиса у гарантном року на м/в Фиат 500Л П3782 из ВП1405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>3: Доказ даваоца услуге да је овлаштен сервисер возила марке Фиа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74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на м/в Фиат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sr-RS"/>
        </w:rPr>
        <w:t xml:space="preserve">      </w:t>
      </w:r>
      <w:r>
        <w:rPr>
          <w:color w:val="0070C0"/>
        </w:rPr>
        <w:t xml:space="preserve"> </w:t>
      </w:r>
      <w:r>
        <w:rPr>
          <w:color w:val="0070C0"/>
        </w:rPr>
        <w:t>500Л</w:t>
      </w:r>
      <w:r>
        <w:rPr>
          <w:color w:val="0070C0"/>
          <w:lang w:val="sr-RS"/>
        </w:rPr>
        <w:t xml:space="preserve"> </w:t>
      </w:r>
      <w:r>
        <w:rPr>
          <w:color w:val="0070C0"/>
        </w:rPr>
        <w:t xml:space="preserve"> П3782 из ВП1405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3.04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3.04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редовног сервиса у гарантном року на м/в Фиат 500Л П3782 из ВП1405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Фиат 500л 1.6  бр.шасије.ZFA19900005290437, бр.,година производње 2015.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ље мотор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уљ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горив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ваздух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полен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4-13T07:57:00Z</cp:lastPrinted>
  <dcterms:modified xsi:type="dcterms:W3CDTF">2018-04-13T05:57:00Z</dcterms:modified>
  <cp:revision>1586</cp:revision>
  <dc:subject/>
  <dc:title>Број наруџбенице:________________</dc:title>
</cp:coreProperties>
</file>