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75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Кадет К3523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ел Кадет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6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52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W0L000036J25309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 10/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илтер уљ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изач стакла предњих десн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ел.покретач (кад је мотор врућ неће да окрећ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ури уље на глави мо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75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Кадет К3523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Кадет К3523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Опел Кадет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пел Кадет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352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9:00Z</dcterms:created>
  <dc:creator>Gbr</dc:creator>
  <dc:description/>
  <dc:language>en-US</dc:language>
  <cp:lastModifiedBy>computer</cp:lastModifiedBy>
  <cp:lastPrinted>2018-04-17T12:42:00Z</cp:lastPrinted>
  <dcterms:modified xsi:type="dcterms:W3CDTF">2018-04-18T10:5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