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150х34 кантовати АБС у круг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35,5х3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146,4х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146,4х3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верица боје буква  дебљине 18мм 31,9х30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146,4х31,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146,4х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110х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240х44кантовати АБС у круг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верица боје буква  дебљине 18мм  236,4х10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236,4х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26,4х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236,4х7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70х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120х4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72х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70х3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 дебљине 18мм  100х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рака кант боје букв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ерица боје буква 280-2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перплоча 10мм буква 250х12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перплоча 4мм буква 250х12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сонит сирови 280х2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еле Наруџбенице изабраном Понуђачу. Наручилац задржава право да одустане од дела добар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ходно одобреним новчаним средстви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79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0:00Z</dcterms:created>
  <dc:creator>Gbr</dc:creator>
  <dc:description/>
  <dc:language>en-US</dc:language>
  <cp:lastModifiedBy>computer</cp:lastModifiedBy>
  <cp:lastPrinted>2018-04-18T11:10:00Z</cp:lastPrinted>
  <dcterms:modified xsi:type="dcterms:W3CDTF">2018-04-18T11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