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7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5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Пух 300 ГД П3310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ух 30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1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бр.ш.4603331790221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17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мењач степена преноса,приликом рада долази до превелике уке у мењачу,избацује из чеврте брзине, превелик зазор на излазном вратилу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7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Пух 300 ГД П3310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4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4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7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Пух 300 ГД П3310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7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5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>Пух 300Г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Т331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3:00Z</dcterms:created>
  <dc:creator>Gbr</dc:creator>
  <dc:description/>
  <dc:language>en-US</dc:language>
  <cp:lastModifiedBy>Referent S-3</cp:lastModifiedBy>
  <cp:lastPrinted>2018-01-13T12:23:00Z</cp:lastPrinted>
  <dcterms:modified xsi:type="dcterms:W3CDTF">2018-01-15T07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