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81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18.04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Oквирног споразума 991-28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потрошни материјал за рад столарске радионице у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-20" w:hanging="405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tbl>
      <w:tblPr>
        <w:tblW w:w="910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0"/>
        <w:gridCol w:w="135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.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добара-услуге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ичина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ијак за дрво 4х5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00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ијак за дрво 4х3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ијак за дрво 4х18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0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ложак елзет браве 6цм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рава 6,5 за елзет уложак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рава 6,5 за елзет уложак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равица за намештај штелујућ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0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8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Ексер 20мм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кг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9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Ексер 30мм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кг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Ексер 50мм тањи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кг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Ексер 50мм дебљи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кг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2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Ексер 70мм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кг</w:t>
            </w:r>
          </w:p>
        </w:tc>
      </w:tr>
    </w:tbl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Тражена добра  морају бити нова, некоришћена, да буду испоручена у оригиналним паковањима и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амбалажи и да је извршено њихово прописано заштићивање. Рок испоруке добара 2 дана од дана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доделе Наруџбенице изабраном Понуђачу.Наручилац задржава право да одустане од дела добара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сходно одобреним новчаним средствим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52" w:hanging="40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понуди се доставља појединачна и укупна цена без и са ПДВ-ом.</w:t>
      </w:r>
    </w:p>
    <w:p>
      <w:pPr>
        <w:pStyle w:val="ListParagraph"/>
        <w:spacing w:lineRule="auto" w:line="240" w:before="0" w:after="0"/>
        <w:ind w:left="524" w:right="5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101-8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потрошни материјал за рад столарске радионице у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6.04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6.04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8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потрошни материјал за рад столарске радионице у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01:00Z</dcterms:created>
  <dc:creator>Gbr</dc:creator>
  <dc:description/>
  <dc:language>en-US</dc:language>
  <cp:lastModifiedBy>computer</cp:lastModifiedBy>
  <cp:lastPrinted>2018-04-18T11:23:00Z</cp:lastPrinted>
  <dcterms:modified xsi:type="dcterms:W3CDTF">2018-04-18T11:01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