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0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Застава Турбо Ривал К4565 из ВП2834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Турбо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56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ZCFC35901Z016388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9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истем за довод горива (регулатор притиска горив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82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Застава Турбо Ривал К4565 из ВП2834/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Застава Турбо Ривал К4565 из ВП2834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Застава Турбо Ривал  може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аљно дефектовати у касарни Тврђава у Петроварадину сваки радни дан од 07-15 часова уз претходну најаву на тел.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3:00Z</dcterms:created>
  <dc:creator>Gbr</dc:creator>
  <dc:description/>
  <dc:language>en-US</dc:language>
  <cp:lastModifiedBy>computer</cp:lastModifiedBy>
  <cp:lastPrinted>2018-04-19T15:00:00Z</cp:lastPrinted>
  <dcterms:modified xsi:type="dcterms:W3CDTF">2018-04-20T10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