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84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20.04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Там 190Т15 рег.бр.Т3914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става Турбо Ривал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198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391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88000650000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9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отор вентилатора у кабин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Шоља конусна гране аусп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84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Там 190Т15 рег.бр.Т3914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3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3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Там 190Т15 рег.бр.Т3914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прецизне дефектациј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/в Там 190Т15  обавез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аљно дефектовати у касарни Тврђава у Петроварадину сваки радни дан од 07-15 часова уз претходну најаву на тел. 021/4835-264. У прилогу вам достављамо потврду о извршеној дефектацији од стране даваоца услуге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0.04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Там190Т1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Т391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9:00Z</dcterms:created>
  <dc:creator>Gbr</dc:creator>
  <dc:description/>
  <dc:language>en-US</dc:language>
  <cp:lastModifiedBy>computer</cp:lastModifiedBy>
  <cp:lastPrinted>2018-04-20T07:52:00Z</cp:lastPrinted>
  <dcterms:modified xsi:type="dcterms:W3CDTF">2018-04-20T10:49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