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3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мрзивач ЛТХ53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рзивач ЛТХ (замена одговарајућег испаривача,и допуна фреон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веш ПЦ10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89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а за веш ПЦ100 (поправка хидромеханичке склопке,уље у турбо склопки,четкице ел.магнетног квачила сет каишева навести у понуди димензије и количине каишева,по потреби поправити или заменути ОХ релеј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љуштење кромпира Ковиностро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30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47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шина за љуштење кромпира Ковинострој (поправити или заменити кућиште лежаја са 2 лежаја и семерингом) у понуди навести број лежајева и семеринга)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лима уређај ROLLS-1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етаљна дефектација са понудом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омора расхладна ЛТХ бр.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2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Расхладна комора ЛТХ бр.2 (дигитални термометар са сондом,грејач отапања доњи,одвојила се тепсија за скупљање течности,лим заштитни грејача)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6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8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пре достављања понуде наведене интеданске  машине детаљно дефектовати у ВП4100 и ВП1307 сваки ради дан од 07-15 часова уз претходну најаву на тел. 021/4835-264 или  064/1609-822. У прилогу вам достављамо потврду о извршеној дефектацији од стране даваоца услуге. Након завршетка услуге поправка интеданске машине мораају да буду у исправном стању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86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3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из: 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љуштилице кромпира Ковинострој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Gbr</dc:creator>
  <dc:description/>
  <dc:language>en-US</dc:language>
  <cp:lastModifiedBy>computer</cp:lastModifiedBy>
  <cp:lastPrinted>2018-04-23T11:34:00Z</cp:lastPrinted>
  <dcterms:modified xsi:type="dcterms:W3CDTF">2018-04-23T10:4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