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87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4.04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 на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у Оквирног споразума бр.161-29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уређаја за непрекидно напајање из РгЦ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ређај за непрекидно напајање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гЦМ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72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на плоча са електроником и батериј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87 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уређаја за непрекидно напајање из РгЦМ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3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03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87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уређаја за непрекидно напајање из РгЦ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Пре достављања понуде наведени уређај можете дефектовати у РгЦМО Нови Сад  сваки ради дан од 07-15 часова уз претходну најаву на тел. 021/4835-264 или  064/1609-822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87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4.04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7:00Z</dcterms:created>
  <dc:creator>Gbr</dc:creator>
  <dc:description/>
  <dc:language>en-US</dc:language>
  <cp:lastModifiedBy>computer</cp:lastModifiedBy>
  <cp:lastPrinted>2018-04-24T07:04:00Z</cp:lastPrinted>
  <dcterms:modified xsi:type="dcterms:W3CDTF">2018-04-24T08:4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