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90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5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вирном споразуму бр.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бр.ш.VX1103A0000052755   бр.м.128А6064009619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акло ветробранско напукло (лепљењ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игурносни појас воз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кочиони сист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ентил греја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етло предњ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едер стаклених врат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мортизер стаклен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арка стаклен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90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2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90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з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Наведено м/в можете детаљно дефектовати у ВП4100 уз предходну најаву на тел.21/4835-264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90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2:00Z</dcterms:created>
  <dc:creator>Gbr</dc:creator>
  <dc:description/>
  <dc:language>en-US</dc:language>
  <cp:lastModifiedBy>computer</cp:lastModifiedBy>
  <cp:lastPrinted>2018-04-25T13:23:00Z</cp:lastPrinted>
  <dcterms:modified xsi:type="dcterms:W3CDTF">2018-04-25T12:2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