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92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3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м/в Landrover Defender рег.бр.П3682 из ВП1405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 xml:space="preserve">Landrover Defender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0"/>
                <w:szCs w:val="20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P368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ВП1405  бр.ш.SALLDHMS89A773694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а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Силен задњег амортизе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Крај споне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ума баланс штангле пред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Лежај предњег точка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лочице предње кочио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Задње упорниц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Задње гумице баланс штангл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правка редук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правка задњег диференција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оправка предњег брани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едер гума на свим вратим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Поправка и тапацирање седишт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тикач за поја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Завесице за блато кп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блога око штоп ламп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Шарке задњих левих вра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Шарке поиклопца мотор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редње светл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чница ручна не исправ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0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адио ант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етробранско стакло има оштеће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раничници врата сломље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2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92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м/в Landrover Defender рег.бр.П3682 из ВП140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1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1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92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Landrover Defender рег.бр.П3682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4100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92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3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Landrover Defender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П368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</w:t>
      </w:r>
      <w:r>
        <w:rPr>
          <w:b/>
          <w:bCs/>
        </w:rPr>
        <w:t>1405</w:t>
      </w:r>
      <w:r>
        <w:rPr>
          <w:b/>
          <w:bCs/>
          <w:lang w:val="sr-CS"/>
        </w:rPr>
        <w:t>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1407794743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Gbr</dc:creator>
  <dc:description/>
  <dc:language>en-US</dc:language>
  <cp:lastModifiedBy>computer</cp:lastModifiedBy>
  <cp:lastPrinted>2018-04-30T14:49:00Z</cp:lastPrinted>
  <dcterms:modified xsi:type="dcterms:W3CDTF">2018-05-03T11:21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