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9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5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9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5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звучни</w:t>
      </w:r>
      <w:r>
        <w:rPr>
          <w:color w:val="0070C0"/>
          <w:lang w:val="sr-RS"/>
        </w:rPr>
        <w:t>ке</w:t>
      </w:r>
      <w:r>
        <w:rPr>
          <w:color w:val="0070C0"/>
        </w:rPr>
        <w:t xml:space="preserve"> и сијалице за ВП1407 и ВП6870/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звучници и сијалице за ВП1407 и ВП6870/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ервни делови за радио ,телевизијску комуникациону и сродну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1.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звучни</w:t>
      </w:r>
      <w:r>
        <w:rPr>
          <w:color w:val="0070C0"/>
          <w:szCs w:val="24"/>
          <w:lang w:val="sr-RS"/>
        </w:rPr>
        <w:t>ке</w:t>
      </w:r>
      <w:r>
        <w:rPr>
          <w:color w:val="0070C0"/>
          <w:szCs w:val="24"/>
        </w:rPr>
        <w:t xml:space="preserve"> и сијалице за ВП1407 и ВП6870/5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9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звучници и сијалице за ВП1407 и ВП6870/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sr-R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5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5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звучници и сијалице за ВП1407 и ВП6870/5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Звучник 4ома 5-10 вати Ф165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Сијалица неонска округла Phillips TLE 22W/54 (или одговарајућа са истим карактеристикама)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5-04T13:03:00Z</cp:lastPrinted>
  <dcterms:modified xsi:type="dcterms:W3CDTF">2018-05-04T11:04:00Z</dcterms:modified>
  <cp:revision>1592</cp:revision>
  <dc:subject/>
  <dc:title>Број наруџбенице:________________</dc:title>
</cp:coreProperties>
</file>