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95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7.05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бр.161-29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штамп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</w:p>
    <w:p>
      <w:pPr>
        <w:pStyle w:val="ListParagraph"/>
        <w:spacing w:lineRule="auto" w:line="240" w:before="0" w:after="0"/>
        <w:ind w:left="524" w:right="-20" w:hanging="0"/>
        <w:contextualSpacing/>
        <w:rPr>
          <w:rFonts w:ascii="Times New Roman" w:hAnsi="Times New Roman" w:eastAsia="Times New Roman" w:cs="Times New Roman"/>
          <w:bCs/>
          <w:spacing w:val="-5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65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65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Штампач Epson LX -300         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2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00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систем за транспорт пап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на глава штамп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65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тампач HP Laser Jet Pro M12a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-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15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систем за транспорт папира и фиксирна секциј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65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тампач HP Laser Jet 1100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систем за транспорт папира и фиксирна секциј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65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тампач Samsung KL1510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15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систем за транспорт папира и фиксирна секциј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65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тампач Samsung KL1510 М2022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588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систем за транспорт папира и фиксирна секциј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95 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штампач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5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5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95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штамп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Пре достављања понуде наведени фотокопир можете детаљно дефектовати у ВП1414  сваки ради дан од 07-15 часова уз претходну најаву на тел. 021/4835-264 или  064/1609-822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95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7.05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Корисник фотокопир апарата : </w:t>
      </w:r>
      <w:r>
        <w:rPr>
          <w:rFonts w:cs="Times New Roman" w:ascii="Times New Roman" w:hAnsi="Times New Roman"/>
          <w:b/>
          <w:bCs/>
        </w:rPr>
        <w:t>ВП1414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>Број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>Дефектацију извршио:                                                                      За корисника ВП1414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Корисник љуштилице кромпира Ковинострој: </w:t>
      </w:r>
      <w:r>
        <w:rPr>
          <w:rFonts w:cs="Times New Roman" w:ascii="Times New Roman" w:hAnsi="Times New Roman"/>
          <w:b/>
          <w:bCs/>
        </w:rPr>
        <w:t>ВП1307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>Број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>Дефектацију извршио:                                                                      За корисника ВП1307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6:00Z</dcterms:created>
  <dc:creator>Gbr</dc:creator>
  <dc:description/>
  <dc:language>en-US</dc:language>
  <cp:lastModifiedBy>computer</cp:lastModifiedBy>
  <cp:lastPrinted>2018-05-08T07:16:00Z</cp:lastPrinted>
  <dcterms:modified xsi:type="dcterms:W3CDTF">2018-05-08T12:2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