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98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14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 на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у Оквирног споразума бр.8178-17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клима уређаја у ВП1414 Нови Сад</w:t>
      </w:r>
      <w:r>
        <w:rPr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 уређај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Редован сервис на клима уређајим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98 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клима уређаја у ВП1414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2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2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98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сервиса клима уређаја у ВП1414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е клима уређаје можете детаљно дефектовати у ВП4100 и ВП1307 сваки ради дан од 07-15 часова уз претходну најаву на тел. 021/4835-264 или  064/1609-822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98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4.05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7:00Z</dcterms:created>
  <dc:creator>Gbr</dc:creator>
  <dc:description/>
  <dc:language>en-US</dc:language>
  <cp:lastModifiedBy>computer</cp:lastModifiedBy>
  <cp:lastPrinted>2018-05-14T07:00:00Z</cp:lastPrinted>
  <dcterms:modified xsi:type="dcterms:W3CDTF">2018-05-14T12:1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