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9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6.01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Аутобус Икарбус 104П П3025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Аутобус Икарбус 104П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0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електропокрета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9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Аутобус Икарбус 104П П3025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4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4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9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Аутобус Икарбус 104П П3025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о м/в обавезно детаљно дефектовати у ВП4100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9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6.0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Аутобус Икарбус 104П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Регистарски број:</w:t>
      </w:r>
      <w:r>
        <w:rPr>
          <w:b/>
          <w:bCs/>
        </w:rPr>
        <w:t xml:space="preserve"> П302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00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17.55pt" filled="f" o:ole="">
            <v:imagedata r:id="rId3" o:title=""/>
          </v:shape>
          <o:OLEObject Type="Embed" ProgID="Word.Document.12" ShapeID="ole_rId2" DrawAspect="Content" ObjectID="_587415284" r:id="rId2"/>
        </w:object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7:00Z</dcterms:created>
  <dc:creator>Gbr</dc:creator>
  <dc:description/>
  <dc:language>en-US</dc:language>
  <cp:lastModifiedBy>Referent S-3</cp:lastModifiedBy>
  <cp:lastPrinted>2018-01-15T14:16:00Z</cp:lastPrinted>
  <dcterms:modified xsi:type="dcterms:W3CDTF">2018-01-16T12:0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