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4.0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4.0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03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03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птике трапа н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Мерцедес 124П1283 из РегЦ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Мерцедес 124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9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28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ЦМО  бр.ш.1240211B495662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умпа за гориви (стално рад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шлепањ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03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Мерцедес 124П1283 из РегЦМ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2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2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035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Мерцедес 124П1283 из РегЦМ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можете детаљно дефектовати у ВП4100 Нови Сад уз претходну најаву на те.021/4835-264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бог рентабилности поправке добављачи ван Гарнизона Нови Сад сносе трошкове превоза до добављача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3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4.0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Gbr</dc:creator>
  <dc:description/>
  <dc:language>en-US</dc:language>
  <cp:lastModifiedBy>computer</cp:lastModifiedBy>
  <cp:lastPrinted>2019-02-14T12:13:00Z</cp:lastPrinted>
  <dcterms:modified xsi:type="dcterms:W3CDTF">2019-02-14T12:4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