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4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4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3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03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жињеријске машине Цетемајер Ц3033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орд ескорт 1,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9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  бр.ш.40140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831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нтрални лежај кардана од мењача до предњег мос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ржач балнс штангле недостаје (поломљен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Гуме баланс штангле задњег мост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идраулика радног уређаја при дизању и управљању ножа попуш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онци издувни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3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 </w:t>
      </w:r>
      <w:r>
        <w:rPr>
          <w:rFonts w:cs="Times New Roman" w:ascii="Times New Roman" w:hAnsi="Times New Roman"/>
          <w:color w:val="0000FF"/>
          <w:sz w:val="24"/>
          <w:szCs w:val="24"/>
        </w:rPr>
        <w:t>инжињеријске машине Цетемајер Ц3033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03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нжињеријске машине Цетемајер Ц3033 из ВП142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прилогу вам достављамо потврду о извршениј дефер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3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Цетемајер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Gbr</dc:creator>
  <dc:description/>
  <dc:language>en-US</dc:language>
  <cp:lastModifiedBy>computer</cp:lastModifiedBy>
  <cp:lastPrinted>2019-02-14T12:48:00Z</cp:lastPrinted>
  <dcterms:modified xsi:type="dcterms:W3CDTF">2019-02-14T12:3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