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4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4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3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03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орд Ескорт 1,4 П3363 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орд ескорт 1,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9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6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VFOAXXOSAVVC55899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кочиони сист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имарско фарбарски радов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3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орд Ескорт 1,4 П3363 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2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2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03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орд Ескорт 1,4 П3363 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таљно дефектовати у ВП4100 Нови Сад уз претходну најаву на те.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илогу вам достављамо Потврду о извршеној дефектацији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3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4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орд ескорт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36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5:00Z</dcterms:created>
  <dc:creator>Gbr</dc:creator>
  <dc:description/>
  <dc:language>en-US</dc:language>
  <cp:lastModifiedBy>computer</cp:lastModifiedBy>
  <cp:lastPrinted>2019-02-14T12:58:00Z</cp:lastPrinted>
  <dcterms:modified xsi:type="dcterms:W3CDTF">2019-02-14T12:3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