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pacing w:val="1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8355</wp:posOffset>
                </wp:positionH>
                <wp:positionV relativeFrom="paragraph">
                  <wp:posOffset>44450</wp:posOffset>
                </wp:positionV>
                <wp:extent cx="2738120" cy="749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лан 16,став1,тачка2.ЗЈ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14.02.2019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59.05pt;mso-wrap-distance-left:9.05pt;mso-wrap-distance-right:9.05pt;mso-wrap-distance-top:0pt;mso-wrap-distance-bottom:0pt;margin-top:3.5pt;mso-position-vertical-relative:text;margin-left:36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лан 16,став1,тачка2.ЗЈ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14.02.2019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635</wp:posOffset>
                </wp:positionH>
                <wp:positionV relativeFrom="paragraph">
                  <wp:posOffset>40005</wp:posOffset>
                </wp:positionV>
                <wp:extent cx="2731135" cy="11918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191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рој 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рој 1039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.02.2019.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05pt;height:93.85pt;mso-wrap-distance-left:9.05pt;mso-wrap-distance-right:9.05pt;mso-wrap-distance-top:0pt;mso-wrap-distance-bottom:0pt;margin-top:3.15pt;mso-position-vertical-relative:text;margin-left:-40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Број 41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Број 1039-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14.02.2019.годин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  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8366-17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>поправка замрзивача ЛТХ380л ВП4100-3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 из ВП41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24" w:right="-20" w:hanging="405"/>
        <w:contextualSpacing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икација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9108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30"/>
        <w:gridCol w:w="1350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ни бр.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добара-услуге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личина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Замрзивач слабо хлади (у доњем делу не хлади а у горњем хлади)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Београдска 21 Петроварадин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1039-1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>поправка замрзивача ЛТХ380л ВП4100-3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 из ВП410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22.02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2019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22.02.201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8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1039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>поправка замрзивача ЛТХ380л ВП4100-3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 из ВП4100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.  Због што прецизније дефектације наведени замрзивач можете дефектовати у ВП4100 Нови Сад сваки радни дан од 07-15 часова уз претходну најаву на тел 021/4835-264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1039-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14.02.2019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П,СХ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мајор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раго Јањуше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ПОТВРДА О ИЗВРШЕНОЈ ДЕФЕКТАЦИЈИ ИД СТРАНЕ ДАВАОЦА УСЛУГЕ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Корисник:</w:t>
      </w:r>
      <w:r>
        <w:rPr>
          <w:b/>
          <w:bCs/>
        </w:rPr>
        <w:t xml:space="preserve"> ВП4100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Средства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Интеданске машине из позива за понуде 525-5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атум и време прегледа – дефектациј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НАПОМЕНА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/>
      </w:pPr>
      <w:r>
        <w:rPr>
          <w:b/>
          <w:bCs/>
          <w:lang w:val="sr-CS"/>
        </w:rPr>
        <w:t>Дефектацију извршио:                                                                            За корисника  ВП4100 :</w:t>
      </w:r>
    </w:p>
    <w:p>
      <w:pPr>
        <w:pStyle w:val="Normal"/>
        <w:tabs>
          <w:tab w:val="clear" w:pos="720"/>
          <w:tab w:val="left" w:pos="7170" w:leader="none"/>
        </w:tabs>
        <w:rPr/>
      </w:pPr>
      <w:r>
        <w:rPr>
          <w:b/>
          <w:bCs/>
          <w:lang w:val="sr-CS"/>
        </w:rPr>
        <w:t>Име и презиме:                                                                                           Име и презиме:</w:t>
      </w:r>
    </w:p>
    <w:p>
      <w:pPr>
        <w:pStyle w:val="Normal"/>
        <w:tabs>
          <w:tab w:val="clear" w:pos="720"/>
          <w:tab w:val="left" w:pos="7170" w:leader="none"/>
        </w:tabs>
        <w:rPr/>
      </w:pPr>
      <w:r>
        <w:rPr>
          <w:b/>
          <w:bCs/>
          <w:lang w:val="sr-CS"/>
        </w:rPr>
        <w:t xml:space="preserve">___________________                                                                                __________________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обављач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4" w:hanging="405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32:00Z</dcterms:created>
  <dc:creator>Gbr</dc:creator>
  <dc:description/>
  <dc:language>en-US</dc:language>
  <cp:lastModifiedBy>computer</cp:lastModifiedBy>
  <cp:lastPrinted>2019-02-14T13:15:00Z</cp:lastPrinted>
  <dcterms:modified xsi:type="dcterms:W3CDTF">2019-02-14T12:32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