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040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4.02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040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4.02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4.0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4.02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потрошни материојал за вулканизерску радионицу</w:t>
      </w:r>
      <w:r>
        <w:rPr>
          <w:color w:val="0070C0"/>
          <w:lang w:val="sr-RS"/>
        </w:rPr>
        <w:t xml:space="preserve"> 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ојал за вулканизерску радиониц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специфична средства који се користе у процесу одржавањ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у ценуброј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RS"/>
        </w:rPr>
        <w:t>испоруке доба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040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потрошни материојал за вулканизерску радионицу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2.02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2.02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en-U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потрошни материојал за вулканизерску радионицу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sr-RS"/>
              </w:rPr>
              <w:t>Вентил тубелес са широком главом за теренска возил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sr-RS"/>
              </w:rPr>
              <w:t>Вентил тубелес за путнички програ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sr-RS"/>
              </w:rPr>
              <w:t>Шњир за вулканизирање на хладном (вечи и мањи пречник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 па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val="sr-RS"/>
              </w:rPr>
              <w:t>Спреј одвијач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СХ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2-14T13:30:00Z</cp:lastPrinted>
  <dcterms:modified xsi:type="dcterms:W3CDTF">2019-02-14T12:30:00Z</dcterms:modified>
  <cp:revision>1603</cp:revision>
  <dc:subject/>
  <dc:title>Број наруџбенице:________________</dc:title>
</cp:coreProperties>
</file>