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5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5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21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21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500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ZFA19900005290437  бр. м.940C1000753542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ет метлица брис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табилизатори предњег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21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5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5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21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иат 500Л П37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Даваоци услуга ван гарнизона Нови Сад сносе трошкове превоза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1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0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0:00Z</dcterms:created>
  <dc:creator>Gbr</dc:creator>
  <dc:description/>
  <dc:language>en-US</dc:language>
  <cp:lastModifiedBy>computer</cp:lastModifiedBy>
  <cp:lastPrinted>2019-02-25T12:09:00Z</cp:lastPrinted>
  <dcterms:modified xsi:type="dcterms:W3CDTF">2019-02-25T12:1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