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5.02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5.02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218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218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.0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Ландровер дефендер П3682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Ландровер дефендер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68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 бр.ш.SALLDHMS894773694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ловак резервоа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Брзе спојке пловка за горив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218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Ландровер дефендер П3682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5.03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5.03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2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Ландровер дефендер П3682 из ВП140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можете детаљно дефектовати у ВП4100 Нови Сад уз претходну најаву на те.021/4835-264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21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5.02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ж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8:00Z</dcterms:created>
  <dc:creator>Gbr</dc:creator>
  <dc:description/>
  <dc:language>en-US</dc:language>
  <cp:lastModifiedBy>computer</cp:lastModifiedBy>
  <cp:lastPrinted>2019-02-25T12:37:00Z</cp:lastPrinted>
  <dcterms:modified xsi:type="dcterms:W3CDTF">2019-02-25T12:0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