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1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21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за превоз хране Застава ривал К3790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ивеко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01323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ел.покретач и ел.инсталациј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21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за превоз хране Застава ривал К3790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>13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2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ѕа превоз хране Застава ривал К3790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П410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1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Gbr</dc:creator>
  <dc:description/>
  <dc:language>en-US</dc:language>
  <cp:lastModifiedBy>computer</cp:lastModifiedBy>
  <cp:lastPrinted>2019-02-25T12:51:00Z</cp:lastPrinted>
  <dcterms:modified xsi:type="dcterms:W3CDTF">2019-02-25T12:0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