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6.02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6.02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25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25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.0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>Цитроен Џампер К4490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Цитроен Џампер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49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бр.ш.VF7YAAMRA11434133  бр. м.PSA4HV10TRJ10211045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ка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отор неправилно ради,дими и неће да вуч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25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 </w:t>
      </w:r>
      <w:r>
        <w:rPr>
          <w:rFonts w:cs="Times New Roman" w:ascii="Times New Roman" w:hAnsi="Times New Roman"/>
          <w:color w:val="0000FF"/>
          <w:lang w:val="sr-CS"/>
        </w:rPr>
        <w:t>Цитроен Џампер К4490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6.03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6.03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25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 xml:space="preserve">Цитроен Џампер К4490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м/в можете дефектовати у касарни Тврђава у Петроварадину сваки радни дан  од 07-15 часова уз претходну најаву на тел.021/4835-264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25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6.02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8:00Z</dcterms:created>
  <dc:creator>Gbr</dc:creator>
  <dc:description/>
  <dc:language>en-US</dc:language>
  <cp:lastModifiedBy>computer</cp:lastModifiedBy>
  <cp:lastPrinted>2019-02-26T17:04:00Z</cp:lastPrinted>
  <dcterms:modified xsi:type="dcterms:W3CDTF">2019-02-26T17:0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