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6.02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6.02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127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1270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 за столарску радиони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/>
      </w:pPr>
      <w:r>
        <w:rPr/>
        <w:t xml:space="preserve">         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18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ра-услуге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верица боје буква саварија  дебљине 18мм    182х58               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 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саварија 135х58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саварија 98,4х8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саварија 98,4х58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саварија 250х8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саварија 180х58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сонит сирови 190 х70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ипка овална за ормар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нт трак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3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270-1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 за столарску радиониц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270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 за столарску радиони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 добара сходно 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6:00Z</dcterms:created>
  <dc:creator>Gbr</dc:creator>
  <dc:description/>
  <dc:language>en-US</dc:language>
  <cp:lastModifiedBy>computer</cp:lastModifiedBy>
  <cp:lastPrinted>2019-02-26T17:15:00Z</cp:lastPrinted>
  <dcterms:modified xsi:type="dcterms:W3CDTF">2019-02-26T17:0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