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322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1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322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1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1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1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szCs w:val="24"/>
          <w:lang w:val="sr-RS"/>
        </w:rPr>
        <w:t>потрошни материјал</w:t>
      </w:r>
      <w:r>
        <w:rPr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потрошни материја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музичке инструменте, перкусионе инструменте, разне врсте потрошног материјала који се набављају по посебној потреби у процесу одржав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резервни делови за грејна тела из ВП1403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322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Потрошни материјал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потрошни материјал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пак „LOCTITE 406“ 50 гр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пак „LOCTITE 480“ 50 гр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пак „LOCTITE 3430“ 24 мл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иликон „LOCTITE 5699“ туб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преј скидач заптивк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Гел Силика са променом боје приликом засићењ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Гума сирова за вијке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 w:eastAsia="sr-Latn-CS"/>
              </w:rPr>
            </w:pPr>
            <w:r>
              <w:rPr>
                <w:rFonts w:cs="Times New Roman"/>
                <w:szCs w:val="24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ксири (1,  1,5, 2, 2,5, 3м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о 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01T08:19:00Z</cp:lastPrinted>
  <dcterms:modified xsi:type="dcterms:W3CDTF">2019-03-01T07:19:00Z</dcterms:modified>
  <cp:revision>1605</cp:revision>
  <dc:subject/>
  <dc:title>Број наруџбенице:________________</dc:title>
</cp:coreProperties>
</file>