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6.03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6.03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432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3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432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6.03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Там 150Т11  БВ М77 </w:t>
      </w:r>
      <w:r>
        <w:rPr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К3800</w:t>
      </w:r>
      <w:r>
        <w:rPr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Там150Т11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380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4100 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Облоге пакни на свим точковима осим задњег левог точ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Цилиндар кочиони предњи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Цилиндар кочиони задњи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Обрада добош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Опруга задње пакне (мала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432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Там 150Т11  БВ М77 </w:t>
      </w:r>
      <w:r>
        <w:rPr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К3800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4.03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4.03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432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Там 150Т11  БВ М77 </w:t>
      </w:r>
      <w:r>
        <w:rPr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К3800 из ВП41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обавезно детаљно дефектовати у сервису Мин с сервис у Новом Саду  уз претходну најаву на те.021/4835-264. У прилогу вам достављамо потврду о извршеној дефектацији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43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6.03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Н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Там150Т11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К38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9:00Z</dcterms:created>
  <dc:creator>Gbr</dc:creator>
  <dc:description/>
  <dc:language>en-US</dc:language>
  <cp:lastModifiedBy>computer</cp:lastModifiedBy>
  <cp:lastPrinted>2019-03-06T07:53:00Z</cp:lastPrinted>
  <dcterms:modified xsi:type="dcterms:W3CDTF">2019-03-06T07:09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