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en-US"/>
              </w:rPr>
              <w:t>15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бавка добара – Опрема за домаћинство и угоститељ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>39200000 - Производи за унутрашње опремањ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20000 - Ламп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423000 - Разни производи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ДОБРА – ОПРЕМА ЗА ДОМАЋИНСТВО И УГОСТИТЕЉСТВО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196-827-15/2018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sr-CS"/>
        </w:rPr>
        <w:t>.07.2018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године у 11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ВП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RO</cp:lastModifiedBy>
  <cp:lastPrinted>2018-06-18T08:53:00Z</cp:lastPrinted>
  <dcterms:modified xsi:type="dcterms:W3CDTF">2018-06-18T06:53:00Z</dcterms:modified>
  <cp:revision>20</cp:revision>
  <dc:subject/>
  <dc:title>           </dc:title>
</cp:coreProperties>
</file>