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30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6.03.2020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30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6.03.2020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644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6.03.20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1644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6.03.202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Пух 290ГД рег.бр.П1290 из РегЦМ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65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481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65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ух 290ГД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10</w:t>
            </w:r>
          </w:p>
        </w:tc>
      </w:tr>
      <w:tr>
        <w:trPr>
          <w:trHeight w:val="288" w:hRule="exact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129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ЦМО  бр.м.М6029301120002420  бр. ш.VAG46033817907471</w:t>
            </w:r>
          </w:p>
        </w:tc>
      </w:tr>
      <w:tr>
        <w:trPr>
          <w:trHeight w:val="306" w:hRule="atLeast"/>
        </w:trPr>
        <w:tc>
          <w:tcPr>
            <w:tcW w:w="87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54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Лимарско фарбарски радови на задњим вратим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644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Пух 290ГД рег.бр.П1290 из РегЦМ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6.03.2020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Наручилац задржава право да одустане од дела услуге сходно расположивим новчаним средствима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1644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поправка м/в Пух 290ГД рег.бр.П1290 из РегЦМ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9.  Због што прецизније дефектације и спречавања проширења радова наведено возило обавезно дефектовати у РегЦМО Новом Саду сваки радни дан од 08-14 часова уз претходну најаву на тел. 021/4835-264. Уприлогу вам достављамо потврду о извршеној дефектацији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644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6.03.2020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Неузвраћањем акта о пријему позива сматрамо да сте исти примил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Х,НК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ПОТВРДА О ИЗВРШЕНОЈ ДЕФЕКТАЦИЈИ ИД СТРАНЕ ДАВАОЦА УСЛУГЕ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Корисник моторног возила:</w:t>
      </w:r>
      <w:r>
        <w:rPr>
          <w:b/>
          <w:bCs/>
        </w:rPr>
        <w:t xml:space="preserve"> РегЦМО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>Моторно возило: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УХ 290ГД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</w:rPr>
      </w:pPr>
      <w:r>
        <w:rPr>
          <w:b/>
          <w:bCs/>
          <w:lang w:val="sr-CS"/>
        </w:rPr>
        <w:t xml:space="preserve">Регистарски број: </w:t>
      </w:r>
      <w:r>
        <w:rPr>
          <w:b/>
          <w:bCs/>
        </w:rPr>
        <w:t>П1290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атум и време прегледа – дефектациј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НАПОМЕНА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ефектацију извршио:                                                                      За корисника  ВП4100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Име и презиме:                                                                                    Име и презиме: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___________________                                                                          __________________                           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>Добављач: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3:00Z</dcterms:created>
  <dc:creator>Gbr</dc:creator>
  <dc:description/>
  <dc:language>en-US</dc:language>
  <cp:lastModifiedBy>computer</cp:lastModifiedBy>
  <cp:lastPrinted>2020-03-05T13:41:00Z</cp:lastPrinted>
  <dcterms:modified xsi:type="dcterms:W3CDTF">2020-03-06T07:03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