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5.03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5.03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754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3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754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.03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Фап2226 Т3918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из ВП4100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ап 2226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391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4100 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еисправан механизам за укључивање пумпе кип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Црево од бочице до примарног цилиндра квачил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754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Фап2226 Т3918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2.04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2.04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754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Фап2226 Т3918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 из ВП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таљно дефектовати у касарни Тврђава у Петроварадину  уз претходну најаву на те.021/4835-264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75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5.03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spacing w:before="0" w:after="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8:00Z</dcterms:created>
  <dc:creator>Gbr</dc:creator>
  <dc:description/>
  <dc:language>en-US</dc:language>
  <cp:lastModifiedBy>computer</cp:lastModifiedBy>
  <cp:lastPrinted>2019-03-25T07:50:00Z</cp:lastPrinted>
  <dcterms:modified xsi:type="dcterms:W3CDTF">2019-03-25T08:38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