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4445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лан 16,став1,тачка2.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5.03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3.5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лан 16,став1,тачка2.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5.03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40005</wp:posOffset>
                </wp:positionV>
                <wp:extent cx="273113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1756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3.2019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3.85pt;mso-wrap-distance-left:9.05pt;mso-wrap-distance-right:9.05pt;mso-wrap-distance-top:0pt;mso-wrap-distance-bottom:0pt;margin-top:3.1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1756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5.03.2019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8366-17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расхладног ормана ЛТХ 650л из Рег Ц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икациј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ентилатор кондезато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ушач вла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Београдска 21 Петроварадин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756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расхладног ормана ЛТХ 650л из Рег ЦМ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2.0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2019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2.04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8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756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расхладног ормана ЛТХ 650л из Рег Ц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што прецизније дефектације наведени замрзивач можете дефектовати у ВП4100 Нови Сад сваки радни дан од 07-15 часова уз претходну најаву на тел 021/4835-264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756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5.03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Средств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нтеданске машине из позива за понуде 525-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      За корисника  ВП4100 :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Име и презиме:       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 xml:space="preserve">___________________      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1:00Z</dcterms:created>
  <dc:creator>Gbr</dc:creator>
  <dc:description/>
  <dc:language>en-US</dc:language>
  <cp:lastModifiedBy>computer</cp:lastModifiedBy>
  <cp:lastPrinted>2019-03-25T08:17:00Z</cp:lastPrinted>
  <dcterms:modified xsi:type="dcterms:W3CDTF">2019-03-25T08:4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