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7485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1.03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1.03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621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788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3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788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.03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8366-17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е клима постројења у ВП98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има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а постројење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9808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тругарска обрада осовине ел.мотора за фиксирање ремениц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оправка ваздушног ел.вентила (калема) и замена гумене ребрасте манжетне на делу система за вентилациј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788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е клима постројења у ВП980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9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9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78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клима постројења у ВП9808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средство можете дефектовати у ВП9808 Нови Сад уз претходну најаву на те.021/4835-264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78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1.03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Ј,СЂ,ЉГ                                                                                              За ВП4100 Нови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средстав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Интеданска средства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7:00Z</dcterms:created>
  <dc:creator>Gbr</dc:creator>
  <dc:description/>
  <dc:language>en-US</dc:language>
  <cp:lastModifiedBy>computer</cp:lastModifiedBy>
  <cp:lastPrinted>2020-03-11T08:55:00Z</cp:lastPrinted>
  <dcterms:modified xsi:type="dcterms:W3CDTF">2020-03-11T07:5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