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9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9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рег.бр.Ц3016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лт 16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</w:t>
            </w: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еисправан кочиони систем (црева кочница која се налање у зглобу шасије,црева посуде УК уља до главног кочионог цилинд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ајла за гаше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отационо свет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илиндар за управљање цу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илиндар кашике цу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Ретровизор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еисправан регле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еисправан мерач уља у редуктор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Цилиндар гране цу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9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рег.бр.Ц3016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9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рег.бр.Ц3016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18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9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1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6:00Z</dcterms:created>
  <dc:creator>Gbr</dc:creator>
  <dc:description/>
  <cp:keywords/>
  <dc:language>en-US</dc:language>
  <cp:lastModifiedBy>computer</cp:lastModifiedBy>
  <cp:lastPrinted>2020-03-11T12:10:00Z</cp:lastPrinted>
  <dcterms:modified xsi:type="dcterms:W3CDTF">2020-03-11T11:20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