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834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8.03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834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8.03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8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8.03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1F497D"/>
          <w:szCs w:val="24"/>
        </w:rPr>
        <w:t>Set top boks DUB-T2 за телевизор из В</w:t>
      </w:r>
      <w:r>
        <w:rPr>
          <w:color w:val="1F497D"/>
          <w:szCs w:val="24"/>
          <w:lang w:val="sr-RS"/>
        </w:rPr>
        <w:t>П</w:t>
      </w:r>
      <w:r>
        <w:rPr>
          <w:color w:val="1F497D"/>
          <w:szCs w:val="24"/>
        </w:rPr>
        <w:t>4100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Set top boks DUB-T2 за телевизор из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радио, телевизијску, комуникациону и сродну опре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>Set top boks DUB-T2 за телевизор из ВП4100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834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szCs w:val="24"/>
        </w:rPr>
        <w:t>Set top boks DUB-T2 за телевизор из В</w:t>
      </w:r>
      <w:r>
        <w:rPr>
          <w:color w:val="1F497D"/>
          <w:szCs w:val="24"/>
          <w:lang w:val="sr-RS"/>
        </w:rPr>
        <w:t>П</w:t>
      </w:r>
      <w:r>
        <w:rPr>
          <w:color w:val="1F497D"/>
          <w:szCs w:val="24"/>
        </w:rPr>
        <w:t>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5.04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5.04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szCs w:val="24"/>
        </w:rPr>
        <w:t>Set top boks DUB-T2 за телевизор из В</w:t>
      </w:r>
      <w:r>
        <w:rPr>
          <w:color w:val="1F497D"/>
          <w:szCs w:val="24"/>
          <w:lang w:val="sr-RS"/>
        </w:rPr>
        <w:t>П</w:t>
      </w:r>
      <w:r>
        <w:rPr>
          <w:color w:val="1F497D"/>
          <w:szCs w:val="24"/>
        </w:rPr>
        <w:t>410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szCs w:val="24"/>
              </w:rPr>
              <w:t>Set top boks DUB-T2 за телевизор из В</w:t>
            </w:r>
            <w:r>
              <w:rPr>
                <w:rFonts w:cs="Times New Roman" w:ascii="Times New Roman" w:hAnsi="Times New Roman"/>
                <w:color w:val="1F497D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1F497D"/>
                <w:szCs w:val="24"/>
              </w:rPr>
              <w:t>41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Н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3-28T07:36:00Z</cp:lastPrinted>
  <dcterms:modified xsi:type="dcterms:W3CDTF">2019-03-28T06:37:00Z</dcterms:modified>
  <cp:revision>1606</cp:revision>
  <dc:subject/>
  <dc:title>Број наруџбенице:________________</dc:title>
</cp:coreProperties>
</file>