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8.03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8.03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83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3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83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03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0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2X1040142100006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мпа ниског притис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ључ за подешавање пак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мен клинасти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птивач вентил дек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83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5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5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83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У прилогу достављамо потврду о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онуђачи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83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8.03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0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5:00Z</dcterms:created>
  <dc:creator>Gbr</dc:creator>
  <dc:description/>
  <dc:language>en-US</dc:language>
  <cp:lastModifiedBy>computer</cp:lastModifiedBy>
  <cp:lastPrinted>2019-03-28T07:54:00Z</cp:lastPrinted>
  <dcterms:modified xsi:type="dcterms:W3CDTF">2019-03-28T07:2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