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2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2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85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85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2226 Т3628 и Т3627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2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6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27,Т362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ап 2226 Т36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имарни цилиндар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ле вентила ручне коч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мандни венти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ентил за кипање у каби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ап 2226 Т36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лава управљ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енац замај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Електропокрета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85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2226 Т3628 и Т3627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85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2226 Т3628 и Т3627 из ВП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У прилогу достављамо потврду о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85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Фап 2226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28, Т362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Gbr</dc:creator>
  <dc:description/>
  <dc:language>en-US</dc:language>
  <cp:lastModifiedBy>computer</cp:lastModifiedBy>
  <cp:lastPrinted>2019-04-11T12:51:00Z</cp:lastPrinted>
  <dcterms:modified xsi:type="dcterms:W3CDTF">2019-04-11T10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