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4.04.2019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7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4.04.2019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200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4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2005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.04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тија 1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браве за војничке кас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  <w:u w:val="thick" w:color="000000"/>
        </w:rPr>
        <w:t xml:space="preserve">Спецификација </w:t>
      </w:r>
      <w:r>
        <w:rPr/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равица за војничку касету 22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0 ко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005-1  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Браве за војничке касет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2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2.04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2005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Браве за војничке кас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ручилац задржава право да одустане од дела добара сходно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им новчаним средствима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3:00Z</dcterms:created>
  <dc:creator>Gbr</dc:creator>
  <dc:description/>
  <dc:language>en-US</dc:language>
  <cp:lastModifiedBy>computer</cp:lastModifiedBy>
  <cp:lastPrinted>2019-04-04T08:12:00Z</cp:lastPrinted>
  <dcterms:modified xsi:type="dcterms:W3CDTF">2019-04-04T06:5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