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7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08.04.201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074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08.04.2019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8.04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8.04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стакло за столарсу радионицу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стакло за столарсу радиониц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4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музичке инструменте, перкусионе инструменте, разне врсте потрошног материјала који се набављају по посебној потреби у процесу одржавањ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2074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стакло за столарсу радионицу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6.04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6.04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стакло за столарсу радионицу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Стакло 3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0 м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04-08T11:00:00Z</cp:lastPrinted>
  <dcterms:modified xsi:type="dcterms:W3CDTF">2019-04-08T09:00:00Z</dcterms:modified>
  <cp:revision>1600</cp:revision>
  <dc:subject/>
  <dc:title>Број наруџбенице:________________</dc:title>
</cp:coreProperties>
</file>