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4445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8.0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3.5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8.0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635</wp:posOffset>
                </wp:positionH>
                <wp:positionV relativeFrom="paragraph">
                  <wp:posOffset>40005</wp:posOffset>
                </wp:positionV>
                <wp:extent cx="2726055" cy="1191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207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1.2019.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65pt;height:93.85pt;mso-wrap-distance-left:9.05pt;mso-wrap-distance-right:9.05pt;mso-wrap-distance-top:0pt;mso-wrap-distance-bottom:0pt;margin-top:3.1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207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8.01.2019.годи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8366-17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интеданских машина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: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732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шина за сечење хлеба „ Хобалт“  (наоштрити нож за сечење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80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Машина за сечење сухомеснатих производа „Бекерс“(извршити викловање мотора,замена кондезатора,наоштрити нож и по потребизаменити лежајеве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Београдска 21 Петроварадин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07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интеданских машина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6.01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2019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6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8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207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интеданских машина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што прецизније дефектације машину можете дефектовати у ВП4100 Нови Сад сваки радни дан од 07-15 часова уз претходну најаву на тел 021/4835-264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207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6.0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24:00Z</dcterms:created>
  <dc:creator>Gbr</dc:creator>
  <dc:description/>
  <cp:keywords/>
  <dc:language>en-US</dc:language>
  <cp:lastModifiedBy>computer</cp:lastModifiedBy>
  <cp:lastPrinted>2019-01-08T13:17:00Z</cp:lastPrinted>
  <dcterms:modified xsi:type="dcterms:W3CDTF">2019-01-08T12:55:00Z</dcterms:modified>
  <cp:revision>3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