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8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8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8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08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8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ѕа превоз хране Застава ривал К3790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Застава ивеко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0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79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 бр.ш.013239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т црева за воду на моторе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такло возачевих врата са вођицам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80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ѕа превоз хране Застава ривал К3790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9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1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9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8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ѕа превоз хране Застава ривал К3790 из ВП4100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8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8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Рено трафик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М3359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5:00Z</dcterms:created>
  <dc:creator>Gbr</dc:creator>
  <dc:description/>
  <dc:language>en-US</dc:language>
  <cp:lastModifiedBy>computer</cp:lastModifiedBy>
  <cp:lastPrinted>2019-01-08T12:55:00Z</cp:lastPrinted>
  <dcterms:modified xsi:type="dcterms:W3CDTF">2019-01-09T11:2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