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2309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7.04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2309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7.04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7.04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7.04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color w:val="1F497D"/>
          <w:lang w:val="sr-RS"/>
        </w:rPr>
        <w:t xml:space="preserve">спољни пнеуматици за м/в Фиат Добло  рег.бр.М3472 из ВП4100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спољни пнеуматици за м/в Фиат Добло  рег.бр.М3472 из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неуматиц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естандард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спољни пнеуматици за м/в Фиат Добло  рег.бр.М3472 из ВП4100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2309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 xml:space="preserve">спољни пнеуматици за м/в Фиат Добло  рег.бр.М3472 из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color w:val="1F497D"/>
          <w:lang w:val="sr-RS"/>
        </w:rPr>
        <w:t xml:space="preserve">       </w:t>
      </w:r>
      <w:r>
        <w:rPr>
          <w:color w:val="1F497D"/>
          <w:lang w:val="sr-RS"/>
        </w:rPr>
        <w:t>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5.04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5.04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>спољни пнеуматици за м/в Фиат Добло  рег.бр.М3472 из ВП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Пнеуматик спољни летњи  195/60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lang w:val="sr-RS"/>
              </w:rPr>
              <w:t>R 16C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9-04-17T13:52:00Z</cp:lastPrinted>
  <dcterms:modified xsi:type="dcterms:W3CDTF">2019-04-17T12:13:00Z</dcterms:modified>
  <cp:revision>1610</cp:revision>
  <dc:subject/>
  <dc:title>Број наруџбенице:________________</dc:title>
</cp:coreProperties>
</file>