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7.04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7.04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310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4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310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.04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lang w:val="sr-CS"/>
        </w:rPr>
        <w:t>Фиат пунто Гранде П1532 из ВП98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иат пунто гранде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9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53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9859  бр.ш.ZFA19900000571605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еисправни предњи брисач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310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lang w:val="sr-CS"/>
        </w:rPr>
        <w:t>Фиат пунто Гранде П1532 из ВП985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5.04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5.04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31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иат пунто Гранде П1532 из ВП9859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Даваоци услуга ван гарнизона Нови Сад сносе трошкове превоза до сервиса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3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7.04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0:00Z</dcterms:created>
  <dc:creator>Gbr</dc:creator>
  <dc:description/>
  <dc:language>en-US</dc:language>
  <cp:lastModifiedBy>computer</cp:lastModifiedBy>
  <cp:lastPrinted>2019-04-17T14:08:00Z</cp:lastPrinted>
  <dcterms:modified xsi:type="dcterms:W3CDTF">2019-04-17T12:1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