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4.04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4.04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54610</wp:posOffset>
                </wp:positionV>
                <wp:extent cx="280924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240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2409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мрежу за комар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режа за комарник жичана ширине 120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09-1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мрежа за комарник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0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мрежу за комар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8:00Z</dcterms:created>
  <dc:creator>Gbr</dc:creator>
  <dc:description/>
  <dc:language>en-US</dc:language>
  <cp:lastModifiedBy>computer</cp:lastModifiedBy>
  <cp:lastPrinted>2019-04-24T08:05:00Z</cp:lastPrinted>
  <dcterms:modified xsi:type="dcterms:W3CDTF">2019-04-24T11:4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