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240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9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240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9.0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9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9.01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видео надзор у ВП4100</w:t>
      </w:r>
      <w:r>
        <w:rPr>
          <w:color w:val="0070C0"/>
          <w:lang w:val="sr-RS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видео надзор у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зервни делови за радио,телевизијску,комуникациону и сродну опрему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 xml:space="preserve">резервни делови за видео надзор у ВП4100  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40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 xml:space="preserve">резервни делови за видео надзор у ВП4100  </w:t>
      </w:r>
      <w:r>
        <w:rPr>
          <w:b/>
          <w:color w:val="000000"/>
          <w:lang w:val="ru-RU"/>
        </w:rPr>
        <w:t>–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7.01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7.01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 xml:space="preserve">резервни делови за видео надзор у ВП4100  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Исправљач 220 на 12в 1,5 до 2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атерија 9в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1-09T13:52:00Z</cp:lastPrinted>
  <dcterms:modified xsi:type="dcterms:W3CDTF">2019-01-09T12:52:00Z</dcterms:modified>
  <cp:revision>1599</cp:revision>
  <dc:subject/>
  <dc:title>Број наруџбенице:________________</dc:title>
</cp:coreProperties>
</file>