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4.04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4.04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41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4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410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.04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 редоног сервиса на м/в Шкода СуперБ рег.бр.П362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суперб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6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  бр.шасије:TMBAF63T299018942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птика тра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410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редоног сервиса на м/в Шкода СуперБ рег.бр.П362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3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3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41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редоног сервиса на м/в Шкода СуперБ рег.бр.П3625 из ВП1405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рентабилности поправке даваоци услуга ван гарнизона Нови Сад сносе трошкове превоза до даваоца услуге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4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4.04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4:00Z</dcterms:created>
  <dc:creator>Gbr</dc:creator>
  <dc:description/>
  <dc:language>en-US</dc:language>
  <cp:lastModifiedBy>computer</cp:lastModifiedBy>
  <cp:lastPrinted>2019-04-24T07:53:00Z</cp:lastPrinted>
  <dcterms:modified xsi:type="dcterms:W3CDTF">2019-04-24T11:4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