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4.04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4.04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41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41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>оптике трапа на м/в Лада Нива П2540 из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Лада Нив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54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6870  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птика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41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оптике трапа на м/в Лада Нива П2540 из ВП68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41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птике трапа на м/в Лада Нива П2540 из ВП687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а даваоци услуге ван гарнизона Нови Сад сносе трошкове превоза до даваоца услуге 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41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04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4:00Z</dcterms:created>
  <dc:creator>Gbr</dc:creator>
  <dc:description/>
  <dc:language>en-US</dc:language>
  <cp:lastModifiedBy>computer</cp:lastModifiedBy>
  <cp:lastPrinted>2019-04-24T07:38:00Z</cp:lastPrinted>
  <dcterms:modified xsi:type="dcterms:W3CDTF">2019-04-24T11:4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