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4.04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4.04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412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4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412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.04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Опел корса П1601 из ВП98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Опел корс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2010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60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9859    бр.шасије:WOLOSDL68B4052703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асхладна течност цури у пределу водене пумп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еглед и поправка кочионог систем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правка предњих десних врата (лимарско фарбарски радови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412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Опел корса П1601 из ВП985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3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3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41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Опел корса П1601 из ВП9859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таљно дефектовати у ВП4100 Нови Сад уз претходну најаву на те.021/4835-264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4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4.04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0:00Z</dcterms:created>
  <dc:creator>Gbr</dc:creator>
  <dc:description/>
  <dc:language>en-US</dc:language>
  <cp:lastModifiedBy>computer</cp:lastModifiedBy>
  <cp:lastPrinted>2019-04-24T07:28:00Z</cp:lastPrinted>
  <dcterms:modified xsi:type="dcterms:W3CDTF">2019-04-24T11:4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